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 1</w:t>
      </w:r>
    </w:p>
    <w:p>
      <w:pPr>
        <w:pStyle w:val="Normal"/>
        <w:rPr/>
      </w:pPr>
      <w:r>
        <w:rPr>
          <w:sz w:val="24"/>
          <w:szCs w:val="24"/>
        </w:rPr>
        <w:t>Dany jest równoramienny trójkąt prostokąty. Wiedząc, że przeciwprostokątna wynosi 3*2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 Oblicz długość przyprostokąt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zekątna prostokąta, w którym jeden bok stanowi 60% drugiego, ma długość równ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sz w:val="24"/>
          <w:szCs w:val="24"/>
        </w:rPr>
        <w:t>. Oblicz długość boków prostoką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d 3</w:t>
      </w:r>
    </w:p>
    <w:p>
      <w:pPr>
        <w:pStyle w:val="Normal"/>
        <w:rPr/>
      </w:pPr>
      <w:r>
        <w:rPr>
          <w:sz w:val="24"/>
          <w:szCs w:val="24"/>
        </w:rPr>
        <w:t>Obwód kwadratu jest równy 6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. Oblicz długość przekąt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d 4 </w:t>
      </w:r>
    </w:p>
    <w:p>
      <w:pPr>
        <w:pStyle w:val="Normal"/>
        <w:rPr/>
      </w:pPr>
      <w:r>
        <w:rPr>
          <w:sz w:val="24"/>
          <w:szCs w:val="24"/>
        </w:rPr>
        <w:t xml:space="preserve">Oblicz długość podstawy trójkąta równoramiennego o wysokości równej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485900" cy="304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ramionach równych 5*346-5*344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 5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blicz pole prostokąta wiedząc, że miara dłuższego boku spełnia równanie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14300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 xml:space="preserve"> , a przekątna jest o 6 dłuższa od krótszego boku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 6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Jeden bok prostokąta ma długość 9 cm, a drugi bok jest o 3 cm krótszy od przekątnej tego prostokąta jest o 6 dłuższa od krótszego boku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 7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W prostokącie długość jednego boku równa jest 8 cm. Długość drugiego boku stanowi 75% długości pierwszego boku. Oblicz obwód tego prostokąta i długość jego przekątnej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d 8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rabina długości 3 metry stoi przy ścianie. Do jakiej wysokości dosięgnie ta drabina, jeśli oprzemy ją w odległości 1 metra od ściany?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 9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unkty A=(-2;-4), B=(1;0), C=(1;6) Są wierzchołkami równoległoboku ABCD. Wyznacz współrzędne punktu D. Oblicz obwód Równoległoboku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ad 1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4"/>
          <w:szCs w:val="24"/>
        </w:rPr>
        <w:t xml:space="preserve">Przekątna kwadratu jest równ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858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18" r="-3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/>
          <w:sz w:val="24"/>
          <w:szCs w:val="24"/>
        </w:rPr>
        <w:t>. Oblicz pole kwadra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15:00Z</dcterms:created>
  <dc:creator>Zarcio</dc:creator>
  <dc:description/>
  <dc:language>en-US</dc:language>
  <cp:lastModifiedBy>Zarcio</cp:lastModifiedBy>
  <dcterms:modified xsi:type="dcterms:W3CDTF">2009-10-12T14:49:00Z</dcterms:modified>
  <cp:revision>1</cp:revision>
  <dc:subject/>
  <dc:title/>
</cp:coreProperties>
</file>